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6/15</w:t>
        <w:tab/>
        <w:tab/>
        <w:tab/>
        <w:tab/>
        <w:tab/>
        <w:t>Przeworsk, dnia 23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Tahoma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20"/>
        </w:rPr>
        <w:t>urządzenia do sterylizacji narzędzi i sprzętu medycznego  oraz  dekontaminacji  powierzchni, wykorzystujące  nadtlenek wodor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NewRomanPSMT;Times New Roman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W zał.nr.8 siwz (projekt umowy )Art. 3  pkt.1 otrzymuje brzmienie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ZAMAWIAJĄCY zapłaci WYKONAWCY  cenę brutto w wysokości: </w:t>
      </w:r>
      <w:r>
        <w:rPr>
          <w:rFonts w:cs="Arial" w:ascii="Arial" w:hAnsi="Arial"/>
          <w:b/>
        </w:rPr>
        <w:t>……… zł</w:t>
      </w:r>
      <w:r>
        <w:rPr>
          <w:rFonts w:cs="Arial" w:ascii="Arial" w:hAnsi="Arial"/>
        </w:rPr>
        <w:t xml:space="preserve"> /słownie: …………………złotych / w tym  ………. %  podatek VAT w wysokości …………..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zapłacić WYKONAWCY należną cenę w </w:t>
      </w:r>
      <w:r>
        <w:rPr>
          <w:rFonts w:cs="Arial" w:ascii="Arial" w:hAnsi="Arial"/>
          <w:b/>
        </w:rPr>
        <w:t xml:space="preserve">35 miesięcznych </w:t>
      </w:r>
      <w:r>
        <w:rPr>
          <w:rFonts w:cs="Arial" w:ascii="Arial" w:hAnsi="Arial"/>
        </w:rPr>
        <w:t>równych ratach , przy czym I rata będzie płatna w ciągu 60 dni od daty podpisania protokołu zdawczo- odbiorczego a kolejne  raty w terminie do 15 dnia każdego następującego po sobie  miesiąca na wskazany rachunek bankowy Wykonawcy.”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991"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2-17T11:06:00Z</cp:lastPrinted>
  <dcterms:modified xsi:type="dcterms:W3CDTF">2015-02-23T10:05:00Z</dcterms:modified>
  <cp:revision>57</cp:revision>
  <dc:subject/>
  <dc:title>Nr sprawy SP ZOZ ZZP 2400/11/12</dc:title>
</cp:coreProperties>
</file>